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érdekű adatmegismerési igé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s Vármegyei Katasztrófavédelmi Igazgató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Vas Vármegyei Katasztrófavédelmi Igazgatóság kötelező statisztikai adatszolgáltatása a közérdekű adatmegismerés iránt benyújtott kérelmekről 2024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rgyidőszak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rkezett kérelmek száma, azok tárg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em nem érkezett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em nem érkezett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II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érelem érkezett</w:t>
            </w:r>
            <w:r>
              <w:rPr>
                <w:rFonts w:cs="Arial" w:ascii="Arial" w:hAnsi="Arial"/>
                <w:sz w:val="20"/>
                <w:szCs w:val="20"/>
              </w:rPr>
              <w:t>, amelyre a Vas Vármegyei Katasztrófavédelmi Igazgatóság részben szolgáltatott adatot. A részleges megtagadásra az alábbi indok alapján került sor: a kért adat nem a Vas Vármegyei Katasztrófavédelmi Igazgatóság kezelésében van.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. IV. 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em nem érkezet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782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8:00Z</dcterms:created>
  <dc:creator>adrienn.folnagy</dc:creator>
  <dc:description/>
  <cp:keywords/>
  <dc:language>en-US</dc:language>
  <cp:lastModifiedBy>Dr. Fölnagy-Hirschberger Adrienn</cp:lastModifiedBy>
  <cp:lastPrinted>2022-10-11T09:14:00Z</cp:lastPrinted>
  <dcterms:modified xsi:type="dcterms:W3CDTF">2025-01-07T12:54:00Z</dcterms:modified>
  <cp:revision>6</cp:revision>
  <dc:subject/>
  <dc:title>Közérdekű adatmegismerési igény</dc:title>
</cp:coreProperties>
</file>