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érdekű adatmegismerési igé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s Vármegyei Katasztrófavédelmi Igazgató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Vas Vármegyei Katasztrófavédelmi Igazgatóság kötelező statisztikai adatszolgáltatása a közérdekű adatmegismerés iránt benyújtott kérelmekről 2025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rgyidőszak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rkezett kérelmek száma, azok tárg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 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érelem érkezett, 3 adatkörben</w:t>
            </w:r>
            <w:r>
              <w:rPr>
                <w:rFonts w:cs="Arial" w:ascii="Arial" w:hAnsi="Arial"/>
                <w:sz w:val="20"/>
                <w:szCs w:val="20"/>
              </w:rPr>
              <w:t>, amelyre a Vas Vármegyei Katasztrófavédelmi Igazgatóság részben szolgáltatott adatot. A részleges megtagadásra az alábbi indok alapján került sor: a kért adat nem közérdekű adat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 I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 II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 IV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782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1:00Z</dcterms:created>
  <dc:creator>adrienn.folnagy</dc:creator>
  <dc:description/>
  <cp:keywords/>
  <dc:language>en-US</dc:language>
  <cp:lastModifiedBy>Dr. Fölnagy-Hirschberger Adrienn</cp:lastModifiedBy>
  <cp:lastPrinted>2022-10-11T09:14:00Z</cp:lastPrinted>
  <dcterms:modified xsi:type="dcterms:W3CDTF">2025-02-07T09:31:00Z</dcterms:modified>
  <cp:revision>4</cp:revision>
  <dc:subject/>
  <dc:title>Közérdekű adatmegismerési igény</dc:title>
</cp:coreProperties>
</file>